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ind w:left="0" w:right="0" w:hanging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JUBILADOS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Heading1"/>
        <w:rPr/>
      </w:pPr>
      <w:r>
        <w:rPr/>
        <w:t>Para aquellos socios que vienen realizando las presentaciones con el equipo contadores  mutual se requiere:</w:t>
      </w:r>
    </w:p>
    <w:p>
      <w:pPr>
        <w:pStyle w:val="Heading1"/>
        <w:rPr/>
      </w:pPr>
      <w:r>
        <w:rPr/>
        <w:t>Valuación fiscal inmuebles año 2024, número de partida inmobiliaria</w:t>
      </w:r>
    </w:p>
    <w:p>
      <w:pPr>
        <w:pStyle w:val="Heading1"/>
        <w:rPr/>
      </w:pPr>
      <w:r>
        <w:rPr/>
        <w:t>Posición consolidada (tenencias al 31-12-2024) de Bancos, la misma puede obtenerse por homebanking.</w:t>
      </w:r>
    </w:p>
    <w:p>
      <w:pPr>
        <w:pStyle w:val="Normal"/>
        <w:widowControl/>
        <w:suppressAutoHyphens w:val="true"/>
        <w:bidi w:val="0"/>
        <w:spacing w:before="280" w:after="0"/>
        <w:ind w:left="0" w:right="0" w:hanging="737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color w:val="3465A4"/>
        </w:rPr>
        <w:t xml:space="preserve">  </w:t>
      </w:r>
      <w:r>
        <w:rPr>
          <w:rFonts w:cs="Cambria" w:ascii="Cambria" w:hAnsi="Cambria"/>
          <w:color w:val="3465A4"/>
          <w:sz w:val="28"/>
          <w:szCs w:val="28"/>
          <w:highlight w:val="white"/>
        </w:rPr>
        <w:t>Saldos al 31-12-2024 de billeteras digitales</w:t>
      </w:r>
    </w:p>
    <w:p>
      <w:pPr>
        <w:pStyle w:val="Heading1"/>
        <w:rPr/>
      </w:pPr>
      <w:r>
        <w:rPr/>
        <w:t>Dinero en efectivo al 31-12-2024</w:t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>Recibos de sueldo Anses y Caja complementaria (con fecha de cobro año 2024)</w:t>
      </w:r>
    </w:p>
    <w:p>
      <w:pPr>
        <w:pStyle w:val="Heading1"/>
        <w:rPr/>
      </w:pPr>
      <w:r>
        <w:rPr/>
        <w:t xml:space="preserve">Toda documentación relacionada con los  movimientos patrimoniales  (compras-ventas) realizados durante el año 2024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s datos solicitados corresponden al ejercicio fiscal 2024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todos los casos es necesar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UIL Y CLAVE FISCAL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ABE ACLARAR QUE LA INFORMACIÓN SOLICITADA DEBERÁ SER ENVIADA EN UN SOLO ARCHIVO A LA DIRECCION DE CORREO ELECTRONICO (CONTADORESMUTUAL@GMAIL.COM) y /o presentar la documentación en sobre cerrado en la sede de la mutual , a nombre de Contadores Mutua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DDJJ BIENES PERS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Datos Identific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Domici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s puntos anteriores sólo deben completarlos aquellos afiliados hasta el año 2023 no realizaron la Presentación de las Declaraciones Juradas por medio de la Mutual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BIENES EN EL PAÍS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INMUEBLE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Destino : Se Deberá </w:t>
      </w:r>
      <w:r>
        <w:rPr>
          <w:rFonts w:cs="Arial" w:ascii="Arial" w:hAnsi="Arial"/>
          <w:sz w:val="22"/>
          <w:szCs w:val="22"/>
          <w:highlight w:val="yellow"/>
        </w:rPr>
        <w:t>INDICAR FUNDAMENTAMENTE EL DESTINADO A CASA HABITACIÓN</w:t>
      </w:r>
      <w:r>
        <w:rPr>
          <w:rFonts w:cs="Arial" w:ascii="Arial" w:hAnsi="Arial"/>
          <w:sz w:val="22"/>
          <w:szCs w:val="22"/>
        </w:rPr>
        <w:t xml:space="preserve"> en el caso de contar con varios inmuebles (Inversión, otros, etc)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Provincia Catastro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>Partido-</w:t>
      </w:r>
      <w:r>
        <w:rPr>
          <w:rFonts w:cs="Arial" w:ascii="Arial" w:hAnsi="Arial"/>
          <w:sz w:val="22"/>
          <w:szCs w:val="22"/>
          <w:highlight w:val="yellow"/>
        </w:rPr>
        <w:t>partida-dígit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Titularidad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>Valor Fiscal al 31 de Diciembre de 20</w:t>
      </w:r>
      <w:r>
        <w:rPr>
          <w:rFonts w:cs="Arial" w:ascii="Arial" w:hAnsi="Arial"/>
          <w:sz w:val="22"/>
          <w:szCs w:val="22"/>
          <w:lang w:eastAsia="en-US"/>
        </w:rPr>
        <w:t>24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 de Impuesto Inmobiliario del año 2024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obante de Impuesto Inmobiliario el año 2017 según normativa vigent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Escritura de los Inmuebles.(para inmuebles comprados o vendidos en 2024 y aquello que hasta el 2024 no hayan realizado las Declaraciones Juradas con la Mutual)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.AUTOMOTORE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idad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/Boleto de Compraventa o Factura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Venta de Un Rodado adjuntar documentación respaldatori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 DINERO EN EFECTIV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s al 31/12/2024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ólares al 31/12/2024 (Comprobantes de Compra del Banco o Casa de Cambio, en caso de haberlas realizado durante el año 2024) Si Compro Por Homebanking adjuntar resumen bancario de la fecha pertinente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. DEPOSITOS EN DINER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/Sucursal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uent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U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epósito (Caja de Ahorro, Plazo Fijo, Cuenta Corriente, etc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esumen de Cuenta al 31/12/2024 (extracto bancario)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7. INVERSIONE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os comunes de inversión, Títulos, Acciones, Bonos, etc)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highlight w:val="yellow"/>
        </w:rPr>
        <w:t>SOBRE LAS INVERSIONES EN EL PERIODO FISCAL 20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24</w:t>
      </w:r>
      <w:r>
        <w:rPr>
          <w:rFonts w:cs="Arial" w:ascii="Arial" w:hAnsi="Arial"/>
          <w:sz w:val="22"/>
          <w:szCs w:val="22"/>
          <w:highlight w:val="yellow"/>
        </w:rPr>
        <w:t xml:space="preserve"> SE TRIBUTARA EL IMPUESTO A LA RENTA FINANCIERA SOBRE LOS INTERESES/DIVIDENDOS/RENDIMIENTOS/PLAZOS FIJOS CON CLAUSULA DE AJUSTE/ETC  QUE SE OBTENGAN EN INVERSIONES DE ESTE TIPO.</w:t>
      </w:r>
      <w:r>
        <w:rPr>
          <w:rFonts w:cs="Arial" w:ascii="Arial" w:hAnsi="Arial"/>
          <w:sz w:val="22"/>
          <w:szCs w:val="22"/>
        </w:rPr>
        <w:t xml:space="preserve"> DE ACUERDO A LEY DE SOLIDARIDAD SOCIAL Y REACTIVACIÓN PRODUCTIVA EN EL MARCO DE LA EMERGENCIA PÚBLICA Ley 27541. QUEDAN EXCEPTUADOS DEL IMPUESTO los intereses generados por depósitos en caja de ahorro, cuentas especiales de ahorro, a plazo fijo en moneda nacional y los depósitos de terceros u otras formas de captación de fondos del público y por los resultados provenientes de su compraventa, cambio, permuta o disposición, en la medida que coticen en bolsas o mercados de valores autorizados por la Comisión Nacional de Valores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8. OTROS CREDITO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s a cobrar al 31/12/2024 (saldos a favor en impuestos municipales, provinciales o nacionales, préstamos otorgados, mutuos, etc.) en caso de existir adjuntan información relevante a los mismos a fin de poder registrarlos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9 PLAZOS FIJOS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 de depósito/renovación de Plazos Fijos Activos al 31/12/2024. Tal como se menciona en el punto 1.7 Necesitamos conocer los intereses ganados durante todo el 2024. Por lo tanto deberán presentarse todos los comprobantes de deposito/renovación del año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 ACTIVOS EN EL EXTERIO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juntar toda la Información relevante sobre el activo, su cotización o valor equivalente al 31/12/2024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DDJJ GANANCIAS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Recibos de todo lo cobrado durante el año 2024 (Anses y Caja Complementaria) Criterio de lo Percibido, es decir, lo importante es que la </w:t>
      </w:r>
      <w:r>
        <w:rPr>
          <w:rFonts w:cs="Arial" w:ascii="Arial" w:hAnsi="Arial"/>
          <w:sz w:val="22"/>
          <w:szCs w:val="22"/>
          <w:highlight w:val="yellow"/>
        </w:rPr>
        <w:t>fecha de Cobro</w:t>
      </w:r>
      <w:r>
        <w:rPr>
          <w:rFonts w:cs="Arial" w:ascii="Arial" w:hAnsi="Arial"/>
          <w:sz w:val="22"/>
          <w:szCs w:val="22"/>
        </w:rPr>
        <w:t xml:space="preserve"> sea entre el 01/01/2024 al 31/12/2024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OTROS INGRESO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uileres, Intereses, Participación en Empresas Tildar SI/NO (si marca SI después le pedimos a su mail particular los datos), Honorarios, etc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2.2. DEDUCCIONES (solo para aquellos datos que no incorporaron al F572 20</w:t>
      </w:r>
      <w:r>
        <w:rPr>
          <w:rFonts w:cs="Arial" w:ascii="Arial" w:hAnsi="Arial"/>
          <w:b/>
          <w:bCs/>
          <w:sz w:val="22"/>
          <w:szCs w:val="22"/>
          <w:highlight w:val="yellow"/>
          <w:lang w:eastAsia="en-US"/>
        </w:rPr>
        <w:t>24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Familiares a Cargo Indicar CUIL/T para conyuge adicionar fecha de casamiento.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ercepciones del 5% por pago de servicios en el exterior cancelados en efectivo (no el 35% del Impuesto PAIS) Adjuntar Factura de la empresa de servicios Turistic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1"/>
        <w:rPr>
          <w:rFonts w:ascii="Arial" w:hAnsi="Arial" w:cs="Arial"/>
        </w:rPr>
      </w:pPr>
      <w:r>
        <w:rPr>
          <w:rFonts w:cs="Arial" w:ascii="Arial" w:hAnsi="Arial"/>
        </w:rPr>
        <w:t>Vencimientos para la present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aciones Juradas informativas (no determinan saldo a favor de AFIP o del contribuyente)</w:t>
      </w:r>
      <w:r>
        <w:rPr>
          <w:rFonts w:cs="Arial" w:ascii="Arial" w:hAnsi="Arial"/>
          <w:sz w:val="22"/>
          <w:szCs w:val="22"/>
        </w:rPr>
        <w:t>: pueden ser presentadas hasta el día 30 de junio inclusive, del año siguiente al cual co</w:t>
        <w:softHyphen/>
        <w:t xml:space="preserve">rresponde la información que se decla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claraciones Juradas determinativas </w:t>
      </w:r>
      <w:r>
        <w:rPr>
          <w:rFonts w:cs="Arial" w:ascii="Arial" w:hAnsi="Arial"/>
          <w:sz w:val="22"/>
          <w:szCs w:val="22"/>
        </w:rPr>
        <w:t xml:space="preserve"> Si de las declaraciones juradas resulta un saldo a pagar o a favor del contribuyente, o si se encuentran inscriptos en alguno de los impuestos (Ganancias o Bienes Personales), deberán ob</w:t>
        <w:softHyphen/>
        <w:t xml:space="preserve">servar el vencimiento general correspondiente </w:t>
      </w:r>
      <w:r>
        <w:rPr>
          <w:rFonts w:cs="Arial" w:ascii="Arial" w:hAnsi="Arial"/>
          <w:b/>
          <w:bCs/>
          <w:sz w:val="22"/>
          <w:szCs w:val="22"/>
        </w:rPr>
        <w:t>(junio/jul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rá consultar las fechas de vencimiento ingresando en: </w:t>
      </w:r>
      <w:r>
        <w:rPr>
          <w:rFonts w:cs="Arial" w:ascii="Arial" w:hAnsi="Arial"/>
          <w:b/>
          <w:bCs/>
          <w:sz w:val="22"/>
          <w:szCs w:val="22"/>
        </w:rPr>
        <w:t>www.afip.gob.ar</w:t>
      </w:r>
      <w:r>
        <w:rPr>
          <w:rFonts w:cs="Arial" w:ascii="Arial" w:hAnsi="Arial"/>
          <w:sz w:val="22"/>
          <w:szCs w:val="22"/>
        </w:rPr>
        <w:t xml:space="preserve">; opción </w:t>
      </w:r>
      <w:r>
        <w:rPr>
          <w:rFonts w:cs="Arial" w:ascii="Arial" w:hAnsi="Arial"/>
          <w:b/>
          <w:bCs/>
          <w:sz w:val="22"/>
          <w:szCs w:val="22"/>
        </w:rPr>
        <w:t>Agenda de Vencimien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se recuerda que deberán consultar dicha agenda de vencimientos para el pago de los Anticipos correspondientes . </w:t>
      </w:r>
    </w:p>
    <w:p>
      <w:pPr>
        <w:pStyle w:val="Normal"/>
        <w:spacing w:before="0" w:after="200"/>
        <w:ind w:left="284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0:00Z</dcterms:created>
  <dc:creator>mduchini</dc:creator>
  <dc:description/>
  <dc:language>en-US</dc:language>
  <cp:lastModifiedBy/>
  <cp:lastPrinted>1995-11-21T17:41:00Z</cp:lastPrinted>
  <dcterms:modified xsi:type="dcterms:W3CDTF">2025-04-24T15:36:22Z</dcterms:modified>
  <cp:revision>5</cp:revision>
  <dc:subject/>
  <dc:title>Los datos solicitados corresponden al ejercicio fis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